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Załącznik do karty informacyjnej o pracy badawczej SYNAB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s bibliograficzny publikacji których źródłem jest praca badawcz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[1] B. Szafran, J. Adamowski, S. Bednarek, "Electron-electron correlation in quantum dots", Physica E 5 (2000) 185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[2] B. Szafran, J. Adamowski, S. Bednarek, B. Stébé, "Formation of bound electron pairs in semiconductor quantum dots", Molec. Phys. Rep. 21 (1998) 89-91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[3] B. Szafran, J. Adamowski, S. Bednarek, "Ground and excited states of few-electron systems in spherical quantum dots", Physica E 4 (1999) 1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[4] J. Adamowski, B. Szafran, S. Bednarek, B. Stébé, "Few-electron artificial atoms", Few-Body Systems Suppl. 10 (1999) 189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[5] S. Bednarek, B. Szafran, J. Adamowski, "Many-electron artificial atoms", Phys. Rev. B 59 (1999) 13036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[6] B. Szafran, J. Adamowski, B. Stébé, "Ground and excited states of D- centres in semiconductor quantum dots", Materials Sci. Forum 258-263 (1997) 1707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[7] B. Szafran, J. Adamowski, S. Bednarek, B. Stébé, "Influence of donor impurity on optical transitions in quantum dots", Phys. Stat. Sol. B 210 (1998) 677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[8] B. Szafran, J. Adamowski, B. Stébé, "Energy spectrum of D- centres in spherical quantum dots", J. Phys.: Condens. Matter 10 (1998) 7575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[9] B. Szafran, B. Stébé, J. Adamowski, S. Bednarek, "Effect of the electron-phonon coupling on the ground state of a D- center in a spherical quantum dot" Phys. Rev. B 60 (1999) 15558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[10] S. Bednarek, B. Szafran, J. Adamowski, I. Essaoudi, B. Stébé, "Optical properties of bound polaron in quantum wells" , NATO Advanced Research Workshop, Jaszowiec Poland June 12-16 (1999) - w druku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[11] S. Bednarek, B. Szafran, J. Adamowski, I. Essaoudi, B. Stébé, "Phonon resonances in optical spectra of donors in quantum wells", Physica B 273-274 (1999) 945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[12] B. Szafran, J. Adamowski, S. Bednarek, "Single-electron charging of self-assembled quantum dots", Thin Solid Films - w druku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[13] B. Szafran, J. Adamowski, S. Bednarek, "Few-electron systems in quantum cylinders",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hys. Rev. B 61 (2000) 1971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[14] S. Bednarek, B. Szafran, J. Adamowski, "MBE-grown quantum dot and its current-voltage characteristics", Thin Solid Films - w druku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[15] S. Bednarek, B. Szafran, J. Adamowski, "Quantum Coulomb blockade in gate-controlled quantum dots", Microelec. Eng. - w druku.</w:t>
      </w:r>
    </w:p>
    <w:p>
      <w:pPr>
        <w:pStyle w:val="Normal"/>
        <w:spacing w:lineRule="auto" w:line="360"/>
        <w:rPr/>
      </w:pPr>
      <w:r>
        <w:rPr>
          <w:sz w:val="24"/>
        </w:rPr>
        <w:t>[16] S. Bednarek, B. Szafran, J. Adamowski, "</w:t>
      </w:r>
      <w:r>
        <w:rPr/>
        <w:t xml:space="preserve"> </w:t>
      </w:r>
      <w:r>
        <w:rPr>
          <w:sz w:val="24"/>
        </w:rPr>
        <w:t>Solution of Poisson-Schrödinger problem for a single-electron transistor ", Phys. Rev. B 61 (2000)  - w druku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[17] B. Szafran, S. Bednarek, J. Adamowski, "Theoretical description of shell filling in cylindrical quantum dots", Acta Phys. Polon. A 94 (1998) 555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14:15:00Z</dcterms:created>
  <dc:creator>s</dc:creator>
  <dc:description/>
  <dc:language>en-US</dc:language>
  <cp:lastModifiedBy>szafran</cp:lastModifiedBy>
  <cp:lastPrinted>2000-02-07T11:51:00Z</cp:lastPrinted>
  <dcterms:modified xsi:type="dcterms:W3CDTF">2000-02-07T10:52:00Z</dcterms:modified>
  <cp:revision>17</cp:revision>
  <dc:subject/>
  <dc:title>[1] B</dc:title>
</cp:coreProperties>
</file>